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Ананьев, А.И. Самоучитель </w:t>
      </w:r>
      <w:r>
        <w:rPr>
          <w:b w:val="false"/>
          <w:sz w:val="28"/>
          <w:szCs w:val="28"/>
          <w:lang w:val="en-US" w:eastAsia="en-US"/>
        </w:rPr>
        <w:t>Visu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Basic</w:t>
      </w:r>
      <w:r>
        <w:rPr>
          <w:b w:val="false"/>
          <w:sz w:val="28"/>
          <w:szCs w:val="28"/>
        </w:rPr>
        <w:t xml:space="preserve"> 6.0 / А.И. Ананьев, А.Ф. Федоров. – СПб.: БХВ–Петербург, 2005. – 624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8206-0060-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Блаттнер, П. Использование </w:t>
      </w:r>
      <w:r>
        <w:rPr>
          <w:b w:val="false"/>
          <w:sz w:val="28"/>
          <w:szCs w:val="28"/>
          <w:lang w:val="en-US" w:eastAsia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Excel</w:t>
      </w:r>
      <w:r>
        <w:rPr>
          <w:b w:val="false"/>
          <w:sz w:val="28"/>
          <w:szCs w:val="28"/>
        </w:rPr>
        <w:t xml:space="preserve"> 2002. Специальное издание. – М.: Издательский дом “Вильямс”, 2002. – 864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 xml:space="preserve"> 5-8459-0269-</w:t>
      </w:r>
      <w:r>
        <w:rPr>
          <w:b w:val="false"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Гарнаев, А.Ю. </w:t>
      </w:r>
      <w:r>
        <w:rPr>
          <w:b w:val="false"/>
          <w:sz w:val="28"/>
          <w:szCs w:val="28"/>
          <w:lang w:val="en-US" w:eastAsia="en-US"/>
        </w:rPr>
        <w:t>Exce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 w:eastAsia="en-US"/>
        </w:rPr>
        <w:t>VB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 w:eastAsia="en-US"/>
        </w:rPr>
        <w:t>Internet</w:t>
      </w:r>
      <w:r>
        <w:rPr>
          <w:b w:val="false"/>
          <w:sz w:val="28"/>
          <w:szCs w:val="28"/>
        </w:rPr>
        <w:t xml:space="preserve"> в экономике и финансах. – СПб.: БХВ–Петербург, 2002. – 816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94157-050-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Гордеев, А.В. Операционные системы: Учебник для вузов. – СПб.: Питер, 2005. – 416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94723-632-Х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Гультяев, А.К. Управление проектами. </w:t>
      </w:r>
      <w:r>
        <w:rPr>
          <w:b w:val="false"/>
          <w:sz w:val="28"/>
          <w:szCs w:val="28"/>
          <w:lang w:val="en-US" w:eastAsia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Project</w:t>
      </w:r>
      <w:r>
        <w:rPr>
          <w:b w:val="false"/>
          <w:sz w:val="28"/>
          <w:szCs w:val="28"/>
        </w:rPr>
        <w:t xml:space="preserve"> 2000: Практическое пособие. – СПб.: КОРОНА–Принт, 2002. – 368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7931-0169-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Джонсон, С. </w:t>
      </w:r>
      <w:r>
        <w:rPr>
          <w:b w:val="false"/>
          <w:sz w:val="28"/>
          <w:szCs w:val="28"/>
          <w:lang w:val="en-US" w:eastAsia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Window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XP</w:t>
      </w:r>
      <w:r>
        <w:rPr>
          <w:b w:val="false"/>
          <w:sz w:val="28"/>
          <w:szCs w:val="28"/>
        </w:rPr>
        <w:t xml:space="preserve"> / Стив Джонсон; пер. с англ. А.И.Осипова. – М.: НТ Пресс, 2007. – 496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978-5-477-00028-9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>Меженный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 w:eastAsia="en-US"/>
        </w:rPr>
        <w:t xml:space="preserve">. Microsoft Office 2003. </w:t>
      </w:r>
      <w:r>
        <w:rPr>
          <w:b w:val="false"/>
          <w:sz w:val="28"/>
          <w:szCs w:val="28"/>
        </w:rPr>
        <w:t xml:space="preserve">Краткое руководство. – М.: Издательский дом “Вильямс”, 2005. – 368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 xml:space="preserve"> 5-8459-0838-8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Симмонс, К. </w:t>
      </w:r>
      <w:r>
        <w:rPr>
          <w:b w:val="false"/>
          <w:sz w:val="28"/>
          <w:szCs w:val="28"/>
          <w:lang w:val="en-US" w:eastAsia="en-US"/>
        </w:rPr>
        <w:t>Window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XP 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 w:eastAsia="en-US"/>
        </w:rPr>
        <w:t> </w:t>
      </w:r>
      <w:r>
        <w:rPr>
          <w:b w:val="false"/>
          <w:sz w:val="28"/>
          <w:szCs w:val="28"/>
        </w:rPr>
        <w:t xml:space="preserve">Курт Симмонс; пер. с англ. Е.А.Ежова. – М.: АСТ; Астрель, 2007. – 439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 xml:space="preserve"> 5-17-039530-2, 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271-15048-8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Стоцкий, Ю. Самоучитель </w:t>
      </w:r>
      <w:r>
        <w:rPr>
          <w:b w:val="false"/>
          <w:sz w:val="28"/>
          <w:szCs w:val="28"/>
          <w:lang w:val="en-US" w:eastAsia="en-US"/>
        </w:rPr>
        <w:t>Offic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XP</w:t>
      </w:r>
      <w:r>
        <w:rPr>
          <w:b w:val="false"/>
          <w:sz w:val="28"/>
          <w:szCs w:val="28"/>
        </w:rPr>
        <w:t xml:space="preserve">. – СПб.: Питер, 2007. – 571 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978-5-94723-740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польский, Д.М. 1700 заданий по Microsoft Excel. – СПб.: БХВ–Петербург, 2003. – 544 с. – ISBN 5-94157-274-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тегов, Д.В. Введение в операционные системы. – СПб.: БХВ–Петербург, 2002. – 624 с. – ISBN 5-94157-135-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Карпов, Б. </w:t>
      </w:r>
      <w:r>
        <w:rPr>
          <w:b w:val="false"/>
          <w:sz w:val="28"/>
          <w:szCs w:val="28"/>
          <w:lang w:val="en-US" w:eastAsia="en-US"/>
        </w:rPr>
        <w:t>VBA</w:t>
      </w:r>
      <w:r>
        <w:rPr>
          <w:b w:val="false"/>
          <w:sz w:val="28"/>
          <w:szCs w:val="28"/>
        </w:rPr>
        <w:t>: специальный справочник. – СПб.: Питер, 2002. – 416 с. – ISBN 5-318-00005-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йнак, Дж. Microsoft Office 2000: Пер. с англ. / Дж.Крейнак. – М.: ООО «Издательство АСТ»; «Издательство Астрель», 204. – 353 с. – ISBN 5-17-020682-8,  ISBN 5-271-07533-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/>
      </w:pPr>
      <w:r>
        <w:rPr>
          <w:b w:val="false"/>
          <w:sz w:val="28"/>
          <w:szCs w:val="28"/>
        </w:rPr>
        <w:t>Сергеев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 w:eastAsia="en-US"/>
        </w:rPr>
        <w:t xml:space="preserve">. Microsoft Office 2007. </w:t>
      </w:r>
      <w:r>
        <w:rPr>
          <w:b w:val="false"/>
          <w:sz w:val="28"/>
          <w:szCs w:val="28"/>
        </w:rPr>
        <w:t>Самоучитель – М.: Издательский дом “Вильямс”, 2007. – 432с. – ISBN 978-5-8459-1226-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евые операционные системы / В.Г.Олифер, Н.А.Олифер. – СПб.: Питер, 2001. – 544 с. – ISBN 5-272-0120-6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/>
      </w:pPr>
      <w:r>
        <w:rPr/>
        <w:t>Microsoft Excel 2000: справочник. – СПб.: Питер, 2001. – 512 с. – ISBN 5-272-00059-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3:00Z</dcterms:created>
  <dc:creator>User</dc:creator>
  <dc:description/>
  <dc:language>en-US</dc:language>
  <cp:lastModifiedBy>belyh</cp:lastModifiedBy>
  <cp:lastPrinted>2010-11-30T14:00:00Z</cp:lastPrinted>
  <dcterms:modified xsi:type="dcterms:W3CDTF">2010-12-13T07:04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